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к рассмотрению проекта  решения «</w:t>
      </w: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Рамешковский муниципальный округ Твер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Думой Рамешковского муниципального округ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бюджетном процессе в муниципальном образовании Рамешковский муниципальный округ Тверской области, утвержденным решением Думы Рамешковского муниципального округа от 14.12.2021 года № 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МА 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ринять к рассмотрению проект решения «О бюджете муниципального образования Рамешковский муниципальный округ Тверской области на 2024 год и на плановый период 2025 и 2026 годов» Думой Рамешковского муниципального округа Твер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А.А. Пи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  <w:tab/>
        <w:tab/>
        <w:tab/>
        <w:tab/>
        <w:tab/>
        <w:t xml:space="preserve">                                  </w:t>
        <w:tab/>
        <w:t>А.З. Ос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Думы Рамешковского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1.2023 г № 22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 РАМЕШКОВСКОГО МУНИЦИПАЛЬН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 декабря 2023 года</w:t>
        <w:tab/>
        <w:tab/>
        <w:t xml:space="preserve">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юджете муниципального образования Рамешковский муниципальный округ Тверской области на 2023 год и на плановый период 2024 и 2025 год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Рамешковский муниципальный округ Тверской области  (далее – местный бюджет) на 2024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местного бюджета в сумме 582 288,4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582 288,4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/профицит местного бюджета в сумме  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основные характеристики местного бюджета на 2025 и 2026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щий объем доходов местного бюджета на 2025 год в сумме 580 077,8 тыс. руб. и на 2026 год в сумме 579 611,1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ий объем расходов местного бюджета на 2025 год в сумме 580 077,8  тыс. ру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условно утвержденные расходы в сумме 8 035,6 тыс. руб., на 2026 год в сумме 579 611,1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условно утвержденные расходы в сумме 15932,6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ефицит/профицит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5 год в сумме 0,0 тыс. руб. и на 2026 год в сумме 0,0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4 году в сумме     424 431,2 тыс.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2025 году в сумме 413 892,1 тыс. руб., в 2026 году в сумме 405 482,1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твердить источники финансирования дефицита местного бюджета на 2024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, что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1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ми 16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8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0.01.2002 № 7-ФЗ «Об охране окружающей среды» средства от платы за негативное воздействие на окружающую среду, штрафов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6303446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от 14.07.2003 N 46-ЗО «Об административных правонарушениях» за административные правонарушения в области охраны окружающей среды и природопользования, зачисленные в местный бюджет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мест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образования Рамешковский муниципальный округ Тверской области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166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16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5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7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350/entry/782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статьи 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0.01.2002 № 7-ФЗ «Об охране окружающей среды», муниципального образования Рамешковский муниципальный округ Тверской област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ей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rFonts w:cs="Times New Roman" w:ascii="Times New Roman" w:hAnsi="Times New Roman"/>
          <w:color w:val="C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идов расходов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4 год в сумме 4512,0 тыс. руб., на 2025 год в сумме 4512,0 тыс. руб., на 2026 год в сумме 4512,0 тыс. руб.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Рамешковский муниципальный округ Тверской области   на 2024 год в сумме 78 837,2 тыс. руб., на 2025 год в сумме 80 949,1 тыс. руб., 2026 год в сумме 83 633,4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Times New Roman" w:ascii="Times New Roman" w:hAnsi="Times New Roman"/>
          <w:sz w:val="24"/>
          <w:szCs w:val="24"/>
        </w:rPr>
        <w:t xml:space="preserve"> в 2024 году в сумме 173 893,1 тыс. руб.</w:t>
      </w:r>
      <w:r>
        <w:rPr>
          <w:rFonts w:eastAsia="Calibri" w:cs="Times New Roman" w:ascii="Times New Roman" w:hAnsi="Times New Roman"/>
          <w:sz w:val="24"/>
          <w:szCs w:val="24"/>
        </w:rPr>
        <w:t>, в 2025 году в сумме 174 797,6 тыс. руб., в 2026 году в сумме 175 735,4 тыс. руб. напра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4 году в сумме 2675,8 тыс. руб., в 2025 году в сумме 2675,8 тыс. руб., в 2026 году в сумме 2675,8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4 году в сумме 418,7 тыс. руб., в 2025 году в сумме 422,3 тыс. руб., в 2026 году в сумме 426,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государственных полномочий по государственной регистрации актов гражданского состояния в 2024 году в сумме 595,9 тыс. руб., в 2025 году в сумме 595,9 тыс. руб., в 2026 году в сумме 595,9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отдельных государственных полномочий Тверской области в сфере осуществления дорожной деятельности в 2024 году в сумме 21299,5 тыс. руб., в 2025 году в сумме 22151,5 тыс. руб., в 2026 году в сумме 23037,5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24 году в сумме 182,4  тыс. руб., в 2025 году в сумме 182,1 тыс. руб., в 2026 году в сумме 183,6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существления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4 году в сумме 2898,5 тыс. руб., в 2025 году в сумме 2898,6 тыс. руб., в 2026 году в сумме 2898,5 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4 году в сумме 4,7 тыс. руб., в 2025 году в сумме 5,0 тыс. руб., в 2026 году в сумме 56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2024 году в сумме 3312,0 тыс. руб., в 2025 году в сумме 3312,0 тыс. руб., в 2026 году в сумме 3312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(полного) общего образования в 2024 году в сумме 100650,5 тыс. руб., в 2025 году в сумме 100670,6 тыс. руб., в 2026 году в сумме 100670,6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4 году в сумме 33168,9  тыс. руб., в 2025 году в сумме 33169,6  тыс. руб., в 2026 году в сумме 33169,6 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на 2024 год и на плановый период  2025 и 2026 годов  в 2024 году в сумме 6640,2 тыс. руб., в 2025 году в сумме 6640,2 тыс. руб., в 2026 году в сумме 6640,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первичного воинского учета на территориях, где отсутствуют военные комиссариаты на 2024 год и на плановый период  2025 и 2026 годов  в 2024 году в сумме 829,8 тыс. руб., в 2025 году в сумме 857,8 тыс. руб., в 2026 году в сумме 853,4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дение мероприятий по обеспечению деятельности  советников директоров по воспитанию и взаимодействию с детскими общественными объединенями в общеобразовательных организациях на 2024 год и на плановый период  2025 и 2026 годов  в 2024 году в сумме 1216,2 тыс. руб., в 2025 году в сумме 1216,2  тыс. руб., в 2026 году в сумме 1216,2 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местного бюджета размер резервного фонда Администрации муниципального образования Рамешковский муниципальный округ Тверской области в 2024 году в сумме 5,0  тыс. руб., в 2025 году в сумме 5,0 тыс. руб., в 2026 году в сумме 3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0"/>
      <w:bookmarkEnd w:id="1"/>
      <w:r>
        <w:rPr>
          <w:rFonts w:cs="Times New Roman" w:ascii="Times New Roman" w:hAnsi="Times New Roman"/>
          <w:sz w:val="24"/>
          <w:szCs w:val="24"/>
        </w:rPr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и юридическим лицам и индивидуальным  предпринимателям в целях возмещения части затрат,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муниципального округ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Рамешковский муниципальный округ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01"/>
      <w:bookmarkEnd w:id="2"/>
      <w:r>
        <w:rPr>
          <w:rFonts w:cs="Times New Roman" w:ascii="Times New Roman" w:hAnsi="Times New Roman"/>
          <w:sz w:val="24"/>
          <w:szCs w:val="24"/>
        </w:rPr>
        <w:t>1. В соответствии с пунктом 2 статьи 78.1 Бюджетного кодекса Российской Федерации из местного бюджета предоставляются субсидии иным некоммерческим организациям, не являющимися муниципальными учреждения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и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муниципальны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Рамешковский муниципальный округ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26"/>
      <w:bookmarkEnd w:id="3"/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а муниципального образования Рамешковский муниципальный округ Тверской области на 1 января 2025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4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6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5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7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6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мешковский муниципальный округ Тверской области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FF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муниципального образования Рамешковский муниципальный округ Тверской области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ить, что остатки средств местного бюджета по состоянию на 1 января 2024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м дорожном фонде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 объеме не более одной двенадцатой общего объема расходов местного бюджета на 2024 год могут направляться на покрытие в 2024 году временных кассовых разрывов в случае их возникновения в ходе исполнения бюджета муниципального образования Рамешковский муниципальный округ Тве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бъеме, не превышающем разницы между остатками, образовавшимися в связи с неполным использованием бюджетных ассигнований в ходе исполнения бюджета муниципального образования Рамешковский муниципальный округ Тверской области  в отчетном финансовом году, и суммой увеличения бюджетных ассигнований, предусмотренных пунктом 1 части 1 настоящей статьи, использу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внесения изменений в настоящее решение, предусматривающих исключение привлечения заемных средств на цели финансирования дефицита бюджета муниципального образования Рамешковский муниципальный округ Тве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несения изменений в настоящее решение, предусматривающих увеличение бюджетных ассигнований на реализацию муниципальных программ, а также непрограммных направлений деятельности главных распорядителей бюджетных сред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расходам, связанным с участием органами местного самоуправления муниципального образования Рамешковский муниципальный округ Тверской области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) по расходам, связанным с организацией и проведением органами местного самоуправления муниципального образования Рамешковский муниципальный округ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Рамешковский муниципальный округ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Рамешковский муниципальный округ Тверской области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7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(глава администрации)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образования Рамешковский муниципальный округ Тверской области не вправе принимать в 2024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муниципальный округ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Рамешковский муниципальный округ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Рамешковский муниципальный округ Тверской области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несения изменений в настоящее решение по следующим основаниям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дотаций, а также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дотаций, а также межбюджетных трансфертов, имеющих целевое назначение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при внесении изменений в Порядок формирования и применения кодов бюджетной классификации Российской Федерации, их структуру и принципы назначения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4 года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Рамешк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А.А. Пилюг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А.З. Османов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«О бюджете муниципального образования Рамешковский муниципальный округ Тверской области на 2024 год и на плановый период 2025 и 2026 годов» от _____ № 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553"/>
      <w:bookmarkEnd w:id="4"/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2024 год и на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260"/>
        <w:gridCol w:w="1426"/>
        <w:gridCol w:w="1400"/>
        <w:gridCol w:w="1294"/>
      </w:tblGrid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 611,1</w:t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 611,1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611,1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611,1</w:t>
            </w:r>
          </w:p>
        </w:tc>
      </w:tr>
      <w:tr>
        <w:trPr>
          <w:trHeight w:val="375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bookmarkStart w:id="5" w:name="P3923"/>
      <w:bookmarkEnd w:id="5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«О бюджете муниципального образования Рамешковский муниципальный округ Тверской области на 2024 год и на плановый период 2025 и 2026 годов» от _____ №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 и на плановый 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417"/>
        <w:gridCol w:w="1276"/>
        <w:gridCol w:w="1276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 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129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408,3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408,3</w:t>
            </w:r>
          </w:p>
        </w:tc>
      </w:tr>
      <w:tr>
        <w:trPr>
          <w:trHeight w:val="2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56,0</w:t>
            </w:r>
          </w:p>
        </w:tc>
      </w:tr>
      <w:tr>
        <w:trPr>
          <w:trHeight w:val="3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3,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0204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</w:tr>
      <w:tr>
        <w:trPr>
          <w:trHeight w:val="3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5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1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1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559,1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559,1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1,0</w:t>
            </w:r>
          </w:p>
        </w:tc>
      </w:tr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8,7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93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2,5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11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0,1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21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1,4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9,0</w:t>
            </w:r>
          </w:p>
        </w:tc>
      </w:tr>
      <w:tr>
        <w:trPr>
          <w:trHeight w:val="1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60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207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58,0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20 14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49,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2 14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4,0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2 14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5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,7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0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 105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 106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2 14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</w:tr>
      <w:tr>
        <w:trPr>
          <w:trHeight w:val="1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 1 11 05012 14 0000 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</w:tr>
      <w:tr>
        <w:trPr>
          <w:trHeight w:val="18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2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7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1 110701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1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3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41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1994 1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206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2064 1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4 13040 1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 1 14 06012 14 0000 430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4 063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1,7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 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 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</w:tr>
      <w:tr>
        <w:trPr>
          <w:trHeight w:val="2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  <w:tr>
        <w:trPr>
          <w:trHeight w:val="1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2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 1 16 02020 02 0000 140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7</w:t>
            </w:r>
          </w:p>
        </w:tc>
      </w:tr>
      <w:tr>
        <w:trPr>
          <w:trHeight w:val="2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1 161 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1 161 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7 15000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482,1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482,1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522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муниципальных оу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522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2 02 15001 14 21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22,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224,7</w:t>
            </w:r>
          </w:p>
        </w:tc>
      </w:tr>
      <w:tr>
        <w:trPr>
          <w:trHeight w:val="1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0077 14 213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0216 14 212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9,2</w:t>
            </w:r>
          </w:p>
        </w:tc>
      </w:tr>
      <w:tr>
        <w:trPr>
          <w:trHeight w:val="2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0216 14 22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6,7</w:t>
            </w:r>
          </w:p>
        </w:tc>
      </w:tr>
      <w:tr>
        <w:trPr>
          <w:trHeight w:val="2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0216 14 222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9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53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8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2 02 25555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 2 02 255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5,1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поддержку обустройства мест массового отдыха населения (городских парков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1,8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9999 14 204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9999 14 2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,3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 2 02 29999 14 207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</w:tr>
      <w:tr>
        <w:trPr>
          <w:trHeight w:val="2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9999 14 209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4,8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9999 14 22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9999 14 22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1,4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2 02 29999 14 22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99,2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735,4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002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8</w:t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2 02 3508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3517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 2  02  3530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2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593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0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01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70,6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07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37,5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1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39999 14 215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9,6</w:t>
            </w:r>
          </w:p>
        </w:tc>
      </w:tr>
      <w:tr>
        <w:trPr>
          <w:trHeight w:val="2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17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2,0</w:t>
            </w:r>
          </w:p>
        </w:tc>
      </w:tr>
      <w:tr>
        <w:trPr>
          <w:trHeight w:val="2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2 02 39999 14 221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 611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«О бюджете муниципального образования Рамешковский муниципальный округ Тверской области на 2024 год и на плановый период 2025 и 2026 годов» от _____ №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1276"/>
        <w:gridCol w:w="1417"/>
        <w:gridCol w:w="1418"/>
      </w:tblGrid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6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1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2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7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69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1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08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1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88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 0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67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«О бюджете муниципального образования Рамешковский муниципальный округ Тверской области на 2024 год и на плановый период 2025 и 2026 годов» от _____ №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5676"/>
      <w:bookmarkEnd w:id="6"/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ConsPlusNormal"/>
        <w:jc w:val="right"/>
        <w:rPr/>
      </w:pPr>
      <w:r>
        <w:rPr/>
        <w:t>(тыс.руб.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92"/>
        <w:gridCol w:w="1476"/>
        <w:gridCol w:w="791"/>
        <w:gridCol w:w="1202"/>
        <w:gridCol w:w="1202"/>
        <w:gridCol w:w="1202"/>
      </w:tblGrid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5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4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6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47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7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15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2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79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696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4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12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1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08,1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69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58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473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69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58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473,6</w:t>
            </w:r>
          </w:p>
        </w:tc>
      </w:tr>
      <w:tr>
        <w:trPr>
          <w:trHeight w:val="25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8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5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9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1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16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88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5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5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 04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678,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«О бюджете муниципального образования Рамешковский муниципальный округ Тверской области на 2024 год и на плановый период 2025 и 2026 годов» от _____ №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992"/>
        <w:gridCol w:w="709"/>
        <w:gridCol w:w="1227"/>
        <w:gridCol w:w="1182"/>
        <w:gridCol w:w="1253"/>
      </w:tblGrid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00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 58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578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598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9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41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15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2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4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0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26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082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16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88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67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4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343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77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55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445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12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1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08,1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7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 04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67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«О бюджете муниципального образования Рамешковский муниципальный округ Тверской области на 2024 год и на плановый период 2025 и 2026 годов» от _____ №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709"/>
        <w:gridCol w:w="1275"/>
        <w:gridCol w:w="1276"/>
        <w:gridCol w:w="1276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354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18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786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317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7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4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5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4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5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123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23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678,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«О бюджете муниципального образования Рамешковский муниципальный округ Тверской области на 2024 год и на плановый период 2025 и 2026 годов» от _____ №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47664"/>
      <w:bookmarkStart w:id="8" w:name="P47664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на 2024 год и на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992"/>
        <w:gridCol w:w="850"/>
        <w:gridCol w:w="567"/>
        <w:gridCol w:w="269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5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муниципального округа и лицам, замещавшим муниципальные должности Рамешковского муниципального округа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Думы  Рамеш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Об утверждении Положения о порядке назначения и выплаты пенсии за выслугу лет к страховой пенсии по старости (инвалидности) муниципальным служащим Рамешковского муниципального округа Тверской области и лицам, замещавшим муниципальные должности Рамешковского муниципального округа Тверской области»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муниципального округ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Bulgina</dc:creator>
  <dc:description/>
  <dc:language>en-US</dc:language>
  <cp:lastModifiedBy>administrator</cp:lastModifiedBy>
  <cp:lastPrinted>2023-11-13T11:34:00Z</cp:lastPrinted>
  <dcterms:modified xsi:type="dcterms:W3CDTF">2024-01-10T08:12:00Z</dcterms:modified>
  <cp:revision>2</cp:revision>
  <dc:subject/>
  <dc:title/>
</cp:coreProperties>
</file>